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4681"/>
        <w:gridCol w:w="1418"/>
        <w:gridCol w:w="1418"/>
        <w:gridCol w:w="1418"/>
        <w:gridCol w:w="1418"/>
        <w:gridCol w:w="1418"/>
        <w:gridCol w:w="1418"/>
      </w:tblGrid>
      <w:tr>
        <w:trPr>
          <w:trHeight w:val="270" w:hRule="atLeast"/>
        </w:trPr>
        <w:tc>
          <w:tcPr>
            <w:tcW w:w="1464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  <w:bCs/>
              </w:rPr>
              <w:t>PRIMA NOTA MOVIMENTI DI CASSA E CONTO CORRENTE BANCARIO E/O POSTALE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ASSA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/C BANCARIO E/O POSTALE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ATA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SCRIZIONE OPER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AT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CI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LD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A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CI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LDO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6:35:00Z</dcterms:created>
  <dc:creator>CSV</dc:creator>
  <dc:description/>
  <dc:language>en-US</dc:language>
  <cp:lastModifiedBy>_</cp:lastModifiedBy>
  <dcterms:modified xsi:type="dcterms:W3CDTF">2007-05-05T16:35:00Z</dcterms:modified>
  <cp:revision>2</cp:revision>
  <dc:subject/>
  <dc:title>PRIMA NOTA MOVIMENTI DI CASSA E CONTO CORRENTE BANCARIO E/O POSTALE</dc:title>
</cp:coreProperties>
</file>